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kontrol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službi bezbedno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22 Broj 06-2/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58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. jul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DESETU SEDNICU ODBORA ZA KONTROLU SLUŽBI BEZBEDNOSTI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ZA ČETVRTAK, 20. JU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SA POČETKOM U 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Izveštaj </w:t>
      </w:r>
      <w:r>
        <w:rPr>
          <w:rFonts w:cs="Times New Roman" w:ascii="Times New Roman" w:hAnsi="Times New Roman"/>
          <w:sz w:val="24"/>
          <w:szCs w:val="24"/>
          <w:lang w:val="sr-RS"/>
        </w:rPr>
        <w:t>o radu Vojnoobaveštajne agencije za period 01.10.2022. – 31.03.2023. g. (naš 22 SP Broj 02-26/23 od 8. juna 2023. godine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2. Razno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Članovi Odbora se sa izveštajem iz tačke 1. predloženog dnevnog reda mogu upoznati u kancelariji sekretara Odbora (kancelarija broj 38. u zgradi Narodne skupštine, Ulica kralja Milana 14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  <w:t>Sednica će se održati u zgradi Narodne skupštine, Ulica kralja Milana 14, u sali na I sprat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mr Igor Beč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3:00Z</dcterms:created>
  <dc:creator>Katarina Terzic</dc:creator>
  <dc:description/>
  <cp:keywords/>
  <dc:language>en-US</dc:language>
  <cp:lastModifiedBy>Sandra Stankovic</cp:lastModifiedBy>
  <cp:lastPrinted>2023-07-25T12:09:00Z</cp:lastPrinted>
  <dcterms:modified xsi:type="dcterms:W3CDTF">2023-07-27T08:23:00Z</dcterms:modified>
  <cp:revision>5</cp:revision>
  <dc:subject/>
  <dc:title/>
</cp:coreProperties>
</file>